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амятка для на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АКТИКА КЛЕЩЕВОГО ЭНЦЕФАЛИ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лещевой энцефалит</w:t>
      </w:r>
      <w:r>
        <w:rPr>
          <w:sz w:val="22"/>
          <w:szCs w:val="22"/>
        </w:rPr>
        <w:t>-это вирусное заболевание, при котором поражается центральная нервная система. Переносчиками являются таежные клещи, заражение происходит при покусах и наползании клещ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тивность клещей</w:t>
      </w:r>
      <w:r>
        <w:rPr>
          <w:sz w:val="22"/>
          <w:szCs w:val="22"/>
        </w:rPr>
        <w:t xml:space="preserve"> наблюдается  с начала апреля до конца октября и усиливается пропорционально повышению температуры внешней среды. Наибольшее количество заражений клещевым энцефалитом происходит в период с середины мая до конца июн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ственный способ </w:t>
      </w:r>
      <w:r>
        <w:rPr>
          <w:b/>
          <w:sz w:val="22"/>
          <w:szCs w:val="22"/>
        </w:rPr>
        <w:t>уберечься от заражения - специфическая профилактика</w:t>
      </w:r>
      <w:r>
        <w:rPr>
          <w:sz w:val="22"/>
          <w:szCs w:val="22"/>
        </w:rPr>
        <w:t>. Это проведение профилактических прививок, которые начинаются с 1 октября и заканчиваются 1 апреля. Первичный курс вакцинации включает 2 прививки с интервалом 5-7 месяцев (или 1-2 месяца). Последнюю прививку необходимо сделать за 2 недели до выхода в лес. Ревакцинация проводится через год, последующие - каждые 3 года однократ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</w:t>
      </w:r>
      <w:r>
        <w:rPr>
          <w:b/>
          <w:sz w:val="22"/>
          <w:szCs w:val="22"/>
        </w:rPr>
        <w:t>не имеющих прививок</w:t>
      </w:r>
      <w:r>
        <w:rPr>
          <w:sz w:val="22"/>
          <w:szCs w:val="22"/>
        </w:rPr>
        <w:t xml:space="preserve"> против клещевого энцефалита или получивших неполный курс вакцинации важна </w:t>
      </w:r>
      <w:r>
        <w:rPr>
          <w:b/>
          <w:sz w:val="22"/>
          <w:szCs w:val="22"/>
        </w:rPr>
        <w:t>неспецифическая профилактика</w:t>
      </w:r>
      <w:r>
        <w:rPr>
          <w:sz w:val="22"/>
          <w:szCs w:val="22"/>
        </w:rPr>
        <w:t>. Она включает в себ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и обнаружении на себе клеща профилактика проводится противоклещевым иммуноглобулином в пунктах серопрофилактики. Иммуноглобулин желательно ввести в первые сутки после укуса клеща, но не позднее 72 часов. Адреса пунктов серопрофилактики можно получить в любом медицинском учреждении город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средств индивидуальной защиты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оходе в лес надевать светлую (так как на ней легче обнаружить клеща) плотно прилегающую одежду с капюшоном и застежкой на молнии; брюки заправлять в сапоги; носки и гольфы выбирать с плотной резинко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ть химические аэрозоли-репелленты в соответствии с инструкцией: «Рефтамид-таежный», «Москитол-антиклещ», препарат «Претикс» и др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ждые 2 часа проводить само - и взаимоосмотры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ле возвращения из леса проводить полный осмотр тела и одежд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ПРЕЩАЕТСЯ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деть и лежать на траве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носить в помещение свежесорванные цветы, ветки, одежду, на которых могут оказаться клещ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нимать клещей с одежды или домашних животных без перчаток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давливать снятого клещ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е неблагоприятных условий для жизни клещ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 дачных участках - очистка территории от строй Литвы и травы, выкашивание трав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лесах проводятся  противоклещевые обработки за 3-5 дней до посещения территории людьми и за 40 дней до начала сбора ягод, грибов, выпаса скота; лесоустроительные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ас укусил клещ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удаления клеща и введения иммуноглобулина обращайтесь в ближайший пункт серопрофилактик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расчесывайте место укус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евозможности обратиться в медучреждение нужно смазать тело клеща любым жиром, сделать из прочной  нитки петлю и покачивающими движениями аккуратно удалить клеща; извлеченного клеща  следует сжечь; по возможности быстрее обратиться в ближайшее лечебное учреждение для введения иммуноглобули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 Вашем  здоровье заботится МУЗ «Центр медицинской профилактики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г. Новосибирск ,ул. Кошурникова,16    , </w:t>
      </w:r>
      <w:hyperlink r:id="rId2"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cmp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nsk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  <w:r>
        <w:rPr>
          <w:b/>
          <w:bCs/>
          <w:i/>
          <w:iCs/>
        </w:rPr>
        <w:t xml:space="preserve"> 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3."/>
      <w:lvlJc w:val="left"/>
      <w:pPr>
        <w:tabs>
          <w:tab w:val="num" w:pos="1429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p.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04:00Z</dcterms:created>
  <dc:creator>Отдел кадров</dc:creator>
  <dc:description/>
  <cp:keywords/>
  <dc:language>en-US</dc:language>
  <cp:lastModifiedBy>Отдел кадров</cp:lastModifiedBy>
  <dcterms:modified xsi:type="dcterms:W3CDTF">2008-03-20T08:34:00Z</dcterms:modified>
  <cp:revision>14</cp:revision>
  <dc:subject/>
  <dc:title/>
</cp:coreProperties>
</file>